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bidi="hi-IN"/>
        </w:rPr>
      </w:pPr>
      <w:r>
        <w:rPr>
          <w:sz w:val="28"/>
          <w:szCs w:val="28"/>
        </w:rPr>
        <w:t>Ссылка на новость и ссылка на размещение детской видеопрезентации исполнение 2 конкурсного задания г</w:t>
      </w:r>
      <w:r>
        <w:rPr>
          <w:sz w:val="28"/>
          <w:szCs w:val="28"/>
          <w:lang w:bidi="hi-IN"/>
        </w:rPr>
        <w:t>. Череповец «Городской (сельский) сюжет. Создание и публикация детской видеопрезентации мероприятий, проходящих в рамках конкурса, в том числе акции «А у нас во дворе»</w:t>
      </w:r>
    </w:p>
    <w:p>
      <w:pPr>
        <w:pStyle w:val="Normal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сылка на новость: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s://cherinfo.ru/news/90633-cerepovec-zaavilsa-na-konkurs-fonda-podderzki-detej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сылка на видеопрезентацию: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s://www.youtube.com/watch?v=ZMUw25iZ5F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видеопрезентация прилагается на дис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info.ru/news/90633-cerepovec-zaavilsa-na-konkurs-fonda-podderzki-detej" TargetMode="External"/><Relationship Id="rId3" Type="http://schemas.openxmlformats.org/officeDocument/2006/relationships/hyperlink" Target="https://www.youtube.com/watch?v=ZMUw25iZ5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3:00Z</dcterms:created>
  <dc:creator>komitet28-01</dc:creator>
  <dc:description/>
  <cp:keywords/>
  <dc:language>en-US</dc:language>
  <cp:lastModifiedBy>komitet28-01</cp:lastModifiedBy>
  <dcterms:modified xsi:type="dcterms:W3CDTF">2017-10-18T08:00:00Z</dcterms:modified>
  <cp:revision>5</cp:revision>
  <dc:subject/>
  <dc:title/>
</cp:coreProperties>
</file>